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井陉县碳酸钙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章  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sz w:val="32"/>
          <w:szCs w:val="32"/>
          <w:lang w:val="en-US" w:eastAsia="zh-CN"/>
        </w:rPr>
        <w:t>第一章  总  则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600" w:before="0" w:after="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第一条 本协会的名称：井陉县碳酸钙行业协会。是由在井陉区域内从事碳酸钙系列及与之相关的经营制造，信息服务，生产经营服务等多种经济成分的工商企业为主体，有关科研、贸易、设计等单位自愿参加的井陉县行业性社会团体，并依法登记成立的非营利性社会组织，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主要服务于全县碳酸钙、氧化钙、氢氧化钙、高钙石开采、设备加工生产等企业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组织协会会员依法开展业务活动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600" w:before="0" w:after="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会会员分布和活动地域为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井陉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第二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本会的宗旨是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团结全体会员，认真贯彻国家的方针、政策，遵守宪法、法律、法规和社会道德风尚，为井陉县政府宏观管理提供服务，为维护行业利益和会员企业的合法权益提供服务。依靠科学管理和科技进步，充分发挥井陉碳酸钙、氧化钙、氢氧化钙、高钙石开采产业优势，提高行业信誉、推动碳酸钙产业高质量发展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284" w:leader="none"/>
        </w:tabs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会遵守宪法、法律、法规和国家政策，践行社会主义核心价值观，遵守社会道德风尚，自觉加强诚信自律建设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600" w:before="0" w:after="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第三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本会根据中国共产党章程的规定，设立中国共产党的组织，开展党的活动，为党组织的活动提供必要条件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800" w:leader="none"/>
          <w:tab w:val="left" w:pos="1815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600" w:before="0" w:after="0"/>
        <w:ind w:firstLine="5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本会的登记管理机关是井陉县行政审批局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党建领导机关是井陉县民政局。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本会接受登记管理机</w:t>
      </w:r>
      <w:r>
        <w:rPr>
          <w:rFonts w:ascii="仿宋" w:hAnsi="仿宋" w:cs="仿宋" w:eastAsia="仿宋"/>
          <w:color w:val="000000"/>
          <w:sz w:val="30"/>
          <w:szCs w:val="30"/>
        </w:rPr>
        <w:t>关、党建领导机关、有关行业管理部门的业务指导和监督管理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284" w:leader="none"/>
        </w:tabs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第四条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本会负责人包括理事长（会长）、副理事长（副会长）、秘书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第五条 </w:t>
      </w:r>
      <w:r>
        <w:rPr>
          <w:rFonts w:ascii="仿宋" w:hAnsi="仿宋" w:cs="仿宋" w:eastAsia="仿宋"/>
          <w:color w:val="000000"/>
          <w:sz w:val="30"/>
          <w:szCs w:val="30"/>
        </w:rPr>
        <w:t>本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会的住所设在河北省石家庄市井陉县微矿路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第二章  业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第六条 </w:t>
      </w:r>
      <w:r>
        <w:rPr>
          <w:rFonts w:ascii="仿宋" w:hAnsi="仿宋" w:cs="仿宋" w:eastAsia="仿宋"/>
          <w:color w:val="000000"/>
          <w:sz w:val="30"/>
          <w:szCs w:val="30"/>
        </w:rPr>
        <w:t>本会的业务范围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一、贯彻落实国家有关法律法规，经县政府及有关部门授权委托开展技术人才培训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二、帮助会员单位搞好行业自律、转型升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三、为全县碳酸钙、氧化钙、氢氧化钙、高钙石开采、设备加工等企业做好信息交流、新技术引进、新产品开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业务范围中属于法律法规规章规定须经批准的事项，依法经批准后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第三章  会  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第七条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本会的会员为企业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 xml:space="preserve">第八条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凡是在井陉县境内从事碳酸钙、氢氧化钙、氧化钙、高钙石生产销售的企业以及设备制造销售等单位，愿意遵守协会章程并积极参加本会工作，</w:t>
      </w:r>
      <w:r>
        <w:rPr>
          <w:rFonts w:ascii="仿宋" w:hAnsi="仿宋" w:cs="仿宋" w:eastAsia="仿宋"/>
          <w:color w:val="000000"/>
          <w:sz w:val="30"/>
          <w:szCs w:val="30"/>
        </w:rPr>
        <w:t>符合下列条件的，可以自愿申请加入本会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一）拥护本协会的章程，遵守协会章程及行规、行约，执行本协会的决议和决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二）自愿要求加入本协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三）在本团体的业务（行业、科学）领域内具有一定的影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6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四）</w:t>
      </w:r>
      <w:r>
        <w:rPr>
          <w:rFonts w:ascii="仿宋" w:hAnsi="仿宋" w:cs="仿宋" w:eastAsia="仿宋"/>
          <w:b w:val="false"/>
          <w:bCs w:val="false"/>
          <w:color w:val="000000"/>
          <w:spacing w:val="-6"/>
          <w:sz w:val="30"/>
          <w:szCs w:val="30"/>
          <w:lang w:val="en-US" w:eastAsia="zh-CN"/>
        </w:rPr>
        <w:t>完成协会委托的各项任务，维护本协会整体利益和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五）向协会反映情况，提供协会所需的各种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六）有完全民事行为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七）按期足额交纳会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第九条 会员入会的程序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一）提交入会申请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sz w:val="30"/>
          <w:szCs w:val="30"/>
        </w:rPr>
        <w:t>提交有关证明材料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包括：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15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法人身份证复印件；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15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井陉县工商管理行政部门核发的法人营业执照复印件；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（三）由理事会讨论通过；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（四）由本会颁发会员证，并予以公告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600" w:before="0" w:after="0"/>
        <w:ind w:left="72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第十条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会员享有下列权利：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选举权、被选举权和表决权；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对本会工作的知情权、建议权和监督权；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三）参加本会活动并获得本会服务的优先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四）对本会工作的批评建议和监督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五）入会自愿、退会自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六）有权要求本协会向政府反映其合理诉求、结合实际提出要求解决本单位、本行业有问题的建议或议案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600" w:before="0" w:after="0"/>
        <w:ind w:left="72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第十一条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会员履行下列义务： 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遵守本会的章程和各项规定；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执行本会的决议；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三）按规定交纳会费；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四）维护本会的合法权益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爱护协会财产</w:t>
      </w:r>
      <w:r>
        <w:rPr>
          <w:rFonts w:ascii="仿宋" w:hAnsi="仿宋" w:cs="仿宋" w:eastAsia="仿宋"/>
          <w:color w:val="00000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五）向本会反映情况，提供有关资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六）服从协会管理，接受协会监督，维护协会声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七）积极完成协会委托和交办的事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八）向本团体反映情况，提供有关材料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600" w:before="0" w:after="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第十二条 </w:t>
      </w:r>
      <w:r>
        <w:rPr>
          <w:rFonts w:ascii="仿宋" w:hAnsi="仿宋" w:cs="仿宋" w:eastAsia="仿宋"/>
          <w:color w:val="000000"/>
          <w:sz w:val="30"/>
          <w:szCs w:val="30"/>
        </w:rPr>
        <w:t>会员如有违反法律法规和本章程的行为，经理事会或者常务理事会表决通过，给予下列处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警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通报批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三）暂停行使会员权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四）除名</w:t>
      </w:r>
      <w:r>
        <w:rPr>
          <w:rFonts w:eastAsia="仿宋" w:cs="仿宋" w:ascii="仿宋" w:hAnsi="仿宋"/>
          <w:color w:val="000000"/>
          <w:sz w:val="30"/>
          <w:szCs w:val="30"/>
        </w:rPr>
        <w:t>;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600" w:before="0" w:after="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第十三条 </w:t>
      </w:r>
      <w:r>
        <w:rPr>
          <w:rFonts w:ascii="仿宋" w:hAnsi="仿宋" w:cs="仿宋" w:eastAsia="仿宋"/>
          <w:color w:val="000000"/>
          <w:sz w:val="30"/>
          <w:szCs w:val="30"/>
        </w:rPr>
        <w:t>会员退会须书面通知本会并交回会员证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600" w:before="0" w:after="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第十四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会员有下列情形之一的，自动丧失会员资格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600" w:before="0" w:after="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年不按规定交纳会费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600" w:before="0" w:after="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年不按要求参加本会活动；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三）不再符合会员条件；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left="64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四）丧失民事行为能力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600" w:before="0" w:after="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第十五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会员退会、自动丧失会员资格或者被除名后，其在本会相应的职务、权利、义务自行终止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600" w:before="0" w:after="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第十六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本会置备会员名册，对会员情况进行记载。会员情况发生变动的，应当及时修改会员名册，并向会员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第四章  组织机构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一节  会员大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600" w:before="0" w:after="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第十七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会员大会是本会的最高权力机构，其职权是：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left="64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制定和修改章程；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left="64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决定本会的工作目标和发展规划；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三）制定和修改（会员代表）理事、常务理事、负责人产生办法，报党建领导机关备案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autoSpaceDE w:val="true"/>
        <w:bidi w:val="0"/>
        <w:snapToGrid w:val="false"/>
        <w:spacing w:lineRule="exact" w:line="600" w:before="0" w:after="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选举和罢免理事、监事</w:t>
      </w:r>
      <w:r>
        <w:rPr>
          <w:rFonts w:eastAsia="仿宋" w:cs="仿宋" w:ascii="仿宋" w:hAnsi="仿宋"/>
          <w:color w:val="000000"/>
          <w:sz w:val="30"/>
          <w:szCs w:val="30"/>
        </w:rPr>
        <w:t>;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autoSpaceDE w:val="true"/>
        <w:bidi w:val="0"/>
        <w:snapToGrid w:val="false"/>
        <w:spacing w:lineRule="exact" w:line="600" w:before="0" w:after="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制定和修改会费标准；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六）审议理事会的工作报告和财务报告；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七）决定名誉职务的设立；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八</w:t>
      </w:r>
      <w:r>
        <w:rPr>
          <w:rFonts w:ascii="仿宋" w:hAnsi="仿宋" w:cs="仿宋" w:eastAsia="仿宋"/>
          <w:color w:val="000000"/>
          <w:sz w:val="30"/>
          <w:szCs w:val="30"/>
        </w:rPr>
        <w:t>）决定名称变更事宜；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九</w:t>
      </w:r>
      <w:r>
        <w:rPr>
          <w:rFonts w:ascii="仿宋" w:hAnsi="仿宋" w:cs="仿宋" w:eastAsia="仿宋"/>
          <w:color w:val="000000"/>
          <w:sz w:val="30"/>
          <w:szCs w:val="30"/>
        </w:rPr>
        <w:t>）决定终止事宜；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十</w:t>
      </w:r>
      <w:r>
        <w:rPr>
          <w:rFonts w:ascii="仿宋" w:hAnsi="仿宋" w:cs="仿宋" w:eastAsia="仿宋"/>
          <w:color w:val="000000"/>
          <w:sz w:val="30"/>
          <w:szCs w:val="30"/>
        </w:rPr>
        <w:t>）决定其他重大事宜。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第十八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会员大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五</w:t>
      </w:r>
      <w:r>
        <w:rPr>
          <w:rFonts w:ascii="仿宋" w:hAnsi="仿宋" w:cs="仿宋" w:eastAsia="仿宋"/>
          <w:color w:val="000000"/>
          <w:sz w:val="30"/>
          <w:szCs w:val="30"/>
        </w:rPr>
        <w:t>年召开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次。因特殊情况需提前或者延期换届的，须由理事会表决通过，经党建领导机关审核同意后，报登记管理机关批准。延期换届最长不超过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年。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会召开会员大会，须提前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0"/>
          <w:szCs w:val="30"/>
        </w:rPr>
        <w:t>日将会议的议题通知会员。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会员大会应当采用现场表决方式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600" w:before="0" w:after="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第十九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经理事会或者本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/3</w:t>
      </w:r>
      <w:r>
        <w:rPr>
          <w:rFonts w:ascii="仿宋" w:hAnsi="仿宋" w:cs="仿宋" w:eastAsia="仿宋"/>
          <w:color w:val="000000"/>
          <w:sz w:val="30"/>
          <w:szCs w:val="30"/>
        </w:rPr>
        <w:t>以上的会员提议，应当召开临时会员大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临时会员大会由理事长主持。理事长不主持或不能主持的，由提议的理事会或会员推举本会一名负责人主持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600" w:before="0" w:after="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第二十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会员大会须有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／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以上的会员出席方能召开，决议事项符合下列条件方能生效：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（一）制定和修改章程，决定本会终止，须经到会会员</w:t>
      </w:r>
      <w:r>
        <w:rPr>
          <w:rFonts w:eastAsia="仿宋" w:cs="仿宋" w:ascii="仿宋" w:hAnsi="仿宋"/>
          <w:color w:val="000000"/>
          <w:sz w:val="30"/>
          <w:szCs w:val="30"/>
        </w:rPr>
        <w:t>2/3</w:t>
      </w:r>
      <w:r>
        <w:rPr>
          <w:rFonts w:ascii="仿宋" w:hAnsi="仿宋" w:cs="仿宋" w:eastAsia="仿宋"/>
          <w:color w:val="000000"/>
          <w:sz w:val="30"/>
          <w:szCs w:val="30"/>
        </w:rPr>
        <w:t>以上表决通过；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选举理事，当选理事得票数不得低于到会会员的</w:t>
      </w:r>
      <w:r>
        <w:rPr>
          <w:rFonts w:eastAsia="仿宋" w:cs="仿宋" w:ascii="仿宋" w:hAnsi="仿宋"/>
          <w:color w:val="000000"/>
          <w:sz w:val="30"/>
          <w:szCs w:val="30"/>
        </w:rPr>
        <w:t>1/2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罢免理事，须经到会会员</w:t>
      </w:r>
      <w:r>
        <w:rPr>
          <w:rFonts w:eastAsia="仿宋" w:cs="仿宋" w:ascii="仿宋" w:hAnsi="仿宋"/>
          <w:color w:val="000000"/>
          <w:sz w:val="30"/>
          <w:szCs w:val="30"/>
        </w:rPr>
        <w:t>1/2</w:t>
      </w:r>
      <w:r>
        <w:rPr>
          <w:rFonts w:ascii="仿宋" w:hAnsi="仿宋" w:cs="仿宋" w:eastAsia="仿宋"/>
          <w:color w:val="000000"/>
          <w:sz w:val="30"/>
          <w:szCs w:val="30"/>
        </w:rPr>
        <w:t>以上投票通过；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三）制定或修改会费标准，须经到会会员</w:t>
      </w:r>
      <w:r>
        <w:rPr>
          <w:rFonts w:eastAsia="仿宋" w:cs="仿宋" w:ascii="仿宋" w:hAnsi="仿宋"/>
          <w:color w:val="000000"/>
          <w:sz w:val="30"/>
          <w:szCs w:val="30"/>
        </w:rPr>
        <w:t>1/2</w:t>
      </w:r>
      <w:r>
        <w:rPr>
          <w:rFonts w:ascii="仿宋" w:hAnsi="仿宋" w:cs="仿宋" w:eastAsia="仿宋"/>
          <w:color w:val="000000"/>
          <w:sz w:val="30"/>
          <w:szCs w:val="30"/>
        </w:rPr>
        <w:t>以上无记名投票方式表决；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四</w:t>
      </w:r>
      <w:r>
        <w:rPr>
          <w:rFonts w:ascii="仿宋" w:hAnsi="仿宋" w:cs="仿宋" w:eastAsia="仿宋"/>
          <w:color w:val="000000"/>
          <w:sz w:val="30"/>
          <w:szCs w:val="30"/>
        </w:rPr>
        <w:t>）其他决议，须经到会会员</w:t>
      </w:r>
      <w:r>
        <w:rPr>
          <w:rFonts w:eastAsia="仿宋" w:cs="仿宋" w:ascii="仿宋" w:hAnsi="仿宋"/>
          <w:color w:val="000000"/>
          <w:sz w:val="30"/>
          <w:szCs w:val="30"/>
        </w:rPr>
        <w:t>1/2</w:t>
      </w:r>
      <w:r>
        <w:rPr>
          <w:rFonts w:ascii="仿宋" w:hAnsi="仿宋" w:cs="仿宋" w:eastAsia="仿宋"/>
          <w:color w:val="000000"/>
          <w:sz w:val="30"/>
          <w:szCs w:val="30"/>
        </w:rPr>
        <w:t>以上表决通过。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二节  理事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600" w:before="0" w:after="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第二十一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理事会是会员大会的执行机构，在会员大会闭会期间领导本会开展工作，对会员大会负责。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</w:rPr>
        <w:t>理事人数最多不得超过会员的</w:t>
      </w:r>
      <w:r>
        <w:rPr>
          <w:rFonts w:eastAsia="仿宋" w:cs="仿宋" w:ascii="仿宋" w:hAnsi="仿宋"/>
          <w:color w:val="000000"/>
          <w:sz w:val="30"/>
          <w:szCs w:val="30"/>
        </w:rPr>
        <w:t>1/3</w:t>
      </w:r>
      <w:r>
        <w:rPr>
          <w:rFonts w:ascii="仿宋" w:hAnsi="仿宋" w:cs="仿宋" w:eastAsia="仿宋"/>
          <w:color w:val="000000"/>
          <w:sz w:val="30"/>
          <w:szCs w:val="30"/>
        </w:rPr>
        <w:t>，不能来自同一会员单位。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75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会理事应当符合以下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（一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执行会员代表大会的决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二）选举和罢免会长、副会长、秘书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三）组织召开会员大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四）向会员代表大会报告工作和财务状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五）决定会员的吸收、退出和除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定设立办事机构、分支机构、代表机构和实体机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决定副秘书长、各机构主要负责人的聘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八）领导本协会各机构开展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九）制定内部管理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十）决定其他重大事项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600" w:before="0" w:after="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第二十二条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理事的选举和罢免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第一届理事由发起人商申请成立时的会员共同提名，报党建领导机关同意后，会员大会选举产生；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45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理事会换届，应当在会员大会召开前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个月，由理事会提名，成立由理事代表、监事代表、党组织代表和会员代表组成的换届工作领导小组；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45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理事会不能召集的，由</w:t>
      </w:r>
      <w:r>
        <w:rPr>
          <w:rFonts w:eastAsia="仿宋" w:cs="仿宋" w:ascii="仿宋" w:hAnsi="仿宋"/>
          <w:color w:val="000000"/>
          <w:sz w:val="30"/>
          <w:szCs w:val="30"/>
        </w:rPr>
        <w:t>1/5</w:t>
      </w:r>
      <w:r>
        <w:rPr>
          <w:rFonts w:ascii="仿宋" w:hAnsi="仿宋" w:cs="仿宋" w:eastAsia="仿宋"/>
          <w:color w:val="000000"/>
          <w:sz w:val="30"/>
          <w:szCs w:val="30"/>
        </w:rPr>
        <w:t>以上理事、监事会、本会党组织或党建联络员向党建领导机关申请，由党建领导机关组织成立换届工作领导小组，负责换届选举工作；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45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换届工作领导小组拟定换届方案，应在会员大会召开前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个月报党建领导机关审核； 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45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经党建领导机关同意，召开会员大会，选举和罢免理事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autoSpaceDE w:val="true"/>
        <w:bidi w:val="0"/>
        <w:snapToGrid w:val="false"/>
        <w:spacing w:lineRule="exact" w:line="600"/>
        <w:ind w:left="0" w:firstLine="60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根据会员（代表）大会的授权，理事会在届中可以增补、罢免部分理事，最高不超过原理事总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-SA"/>
        </w:rPr>
        <w:t>数的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-SA"/>
        </w:rPr>
        <w:t>1/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600" w:before="0" w:after="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第二十三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每个理事单位只能选派一名代表担任理事。单位调整理事代表，由其书面通知本会，报理事会备案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600" w:before="0" w:after="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第二十四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理事的权利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800" w:leader="none"/>
          <w:tab w:val="left" w:pos="1931" w:leader="none"/>
        </w:tabs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理事会的选举权、被选举权和表决权；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对本会工作情况、财务情况、重大事项的知情权、建议权和监督权；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三）参与制定内部管理制度，提出意见建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60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四）向理事长或理事会提出召开临时会议的建议权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600" w:before="0" w:after="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第二十五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理事应当遵守法律、法规和本章程的规定，忠实履行职责、维护本会利益，并履行以下义务：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出席理事会会议，执行理事会决议；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在职责范围内行使权利，不越权；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三）不利用理事职权谋取不正当利益；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四）不从事损害本会合法利益的活动；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五）不得泄露在任职期间所获得的涉及本会的保密信息，但法律、法规另有规定的除外</w:t>
      </w:r>
      <w:r>
        <w:rPr>
          <w:rFonts w:eastAsia="仿宋" w:cs="仿宋" w:ascii="仿宋" w:hAnsi="仿宋"/>
          <w:color w:val="000000"/>
          <w:sz w:val="30"/>
          <w:szCs w:val="30"/>
        </w:rPr>
        <w:t>;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（六）谨慎、认真、勤勉、独立行使被合法赋予的职权； 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七）接受监事对其履行职责的合法监督和合理建议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600" w:before="0" w:after="0"/>
        <w:ind w:left="72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第二十六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理事会的职权是：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执行会员大会的决议；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选举和罢免负责人；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（三）决定名誉职务人选； 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（四）筹备召开会员大会，负责换届选举工作； 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五）向会员大会报告工作和财务状况；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六）决定设立、变更和终止分支机构、代表机构、办事机构和其他所属机构；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七）决定秘书长、各所属机构主要负责人的人选；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（八）领导本会各所属机构开展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（九）审议年度工作报告和工作计划； 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十）审议年度财务预算、决算；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十一）制定信息公开办法、财务管理制度、分支机构、代表机构管理办法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等</w:t>
      </w:r>
      <w:r>
        <w:rPr>
          <w:rFonts w:ascii="仿宋" w:hAnsi="仿宋" w:cs="仿宋" w:eastAsia="仿宋"/>
          <w:color w:val="000000"/>
          <w:sz w:val="30"/>
          <w:szCs w:val="30"/>
        </w:rPr>
        <w:t>重要的管理制度；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十二）决定本会负责人和工作人员的考核及薪酬管理办法；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十三</w:t>
      </w:r>
      <w:r>
        <w:rPr>
          <w:rFonts w:ascii="仿宋" w:hAnsi="仿宋" w:cs="仿宋" w:eastAsia="仿宋"/>
          <w:color w:val="000000"/>
          <w:sz w:val="30"/>
          <w:szCs w:val="30"/>
        </w:rPr>
        <w:t>）决定其他重大事项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600" w:before="0" w:after="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第二十七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理事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-SA"/>
        </w:rPr>
        <w:t>每届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-SA"/>
        </w:rPr>
        <w:t>年。因特殊情况需提</w:t>
      </w:r>
      <w:r>
        <w:rPr>
          <w:rFonts w:ascii="仿宋" w:hAnsi="仿宋" w:cs="仿宋" w:eastAsia="仿宋"/>
          <w:color w:val="000000"/>
          <w:sz w:val="30"/>
          <w:szCs w:val="30"/>
        </w:rPr>
        <w:t>前或者延期换届的，须由理事会表决通过，报党建领导机关审核同意后，报登记管理机关批准。延期换届最长不超过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年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600" w:before="0" w:after="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第二十八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理事会会议须有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／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以上理事出席方能召开，其决议须经到会理事</w:t>
      </w:r>
      <w:r>
        <w:rPr>
          <w:rFonts w:eastAsia="仿宋" w:cs="仿宋" w:ascii="仿宋" w:hAnsi="仿宋"/>
          <w:color w:val="000000"/>
          <w:sz w:val="30"/>
          <w:szCs w:val="30"/>
        </w:rPr>
        <w:t>2/3</w:t>
      </w:r>
      <w:r>
        <w:rPr>
          <w:rFonts w:ascii="仿宋" w:hAnsi="仿宋" w:cs="仿宋" w:eastAsia="仿宋"/>
          <w:color w:val="000000"/>
          <w:sz w:val="30"/>
          <w:szCs w:val="30"/>
        </w:rPr>
        <w:t>以上表决通过方能生效。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理事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次</w:t>
      </w:r>
      <w:r>
        <w:rPr>
          <w:rFonts w:ascii="仿宋" w:hAnsi="仿宋" w:cs="仿宋" w:eastAsia="仿宋"/>
          <w:color w:val="000000"/>
          <w:sz w:val="30"/>
          <w:szCs w:val="30"/>
        </w:rPr>
        <w:t>不出席理事会会议，自动丧失理事资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600"/>
        <w:ind w:left="15" w:right="-94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-SA"/>
        </w:rPr>
        <w:t>第二十九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负责人由理事会采取无记名投票方式从理事中选举产生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600"/>
        <w:ind w:left="15" w:right="-94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罢免常务理事、负责人，须经到会理事</w:t>
      </w:r>
      <w:r>
        <w:rPr>
          <w:rFonts w:eastAsia="仿宋" w:cs="仿宋" w:ascii="仿宋" w:hAnsi="仿宋"/>
          <w:color w:val="000000"/>
          <w:sz w:val="30"/>
          <w:szCs w:val="30"/>
        </w:rPr>
        <w:t>2/3</w:t>
      </w:r>
      <w:r>
        <w:rPr>
          <w:rFonts w:ascii="仿宋" w:hAnsi="仿宋" w:cs="仿宋" w:eastAsia="仿宋"/>
          <w:color w:val="000000"/>
          <w:sz w:val="30"/>
          <w:szCs w:val="30"/>
        </w:rPr>
        <w:t>以上投票通过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600" w:before="0" w:after="0"/>
        <w:ind w:left="0" w:firstLine="600"/>
        <w:jc w:val="both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-SA"/>
        </w:rPr>
        <w:t xml:space="preserve">第三十条 </w:t>
      </w:r>
      <w:r>
        <w:rPr>
          <w:rFonts w:ascii="仿宋" w:hAnsi="仿宋" w:cs="仿宋" w:eastAsia="仿宋"/>
          <w:color w:val="000000"/>
          <w:sz w:val="30"/>
          <w:szCs w:val="30"/>
        </w:rPr>
        <w:t>选举负责人，按得票数确定当选人员，但当选的得票数不得低于总票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-SA"/>
        </w:rPr>
        <w:t>数的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-SA"/>
        </w:rPr>
        <w:t>2/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600" w:before="0" w:after="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第三十一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理事会每年至少召开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次会议，情况特殊的，可采用通讯形式召开。通讯会议不得决定以下事项：（一）负责人的调整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（二）选举和罢免理事长、副理事长、秘书长 ；（三）筹备召开会员大会，负责换届选举工作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（四）</w:t>
      </w:r>
      <w:r>
        <w:rPr>
          <w:rFonts w:ascii="仿宋" w:hAnsi="仿宋" w:cs="仿宋" w:eastAsia="仿宋"/>
          <w:color w:val="000000"/>
          <w:sz w:val="30"/>
          <w:szCs w:val="30"/>
        </w:rPr>
        <w:t>决定秘书长、各所属机构主要负责人的人选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600" w:before="0" w:after="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第三十二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经理事长或者</w:t>
      </w:r>
      <w:r>
        <w:rPr>
          <w:rFonts w:eastAsia="仿宋" w:cs="仿宋" w:ascii="仿宋" w:hAnsi="仿宋"/>
          <w:color w:val="000000"/>
          <w:sz w:val="30"/>
          <w:szCs w:val="30"/>
        </w:rPr>
        <w:t>1/5</w:t>
      </w:r>
      <w:r>
        <w:rPr>
          <w:rFonts w:ascii="仿宋" w:hAnsi="仿宋" w:cs="仿宋" w:eastAsia="仿宋"/>
          <w:color w:val="000000"/>
          <w:sz w:val="30"/>
          <w:szCs w:val="30"/>
        </w:rPr>
        <w:t>的理事提议，应当召开临时理事会会议。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45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理事长不能主持临时理事会会议，由提议召集人推举本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名负责人主持会议。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节  负责人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600" w:before="0" w:after="0"/>
        <w:ind w:left="0" w:firstLine="600"/>
        <w:jc w:val="both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第三十三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本会负责人包括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-SA"/>
        </w:rPr>
        <w:t>理事长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-SA"/>
        </w:rPr>
        <w:t>名，副理事长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-SA"/>
        </w:rPr>
        <w:t xml:space="preserve">2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-SA"/>
        </w:rPr>
        <w:t>名，秘书长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-SA"/>
        </w:rPr>
        <w:t>名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600" w:before="0" w:after="0"/>
        <w:ind w:left="0" w:firstLine="600"/>
        <w:jc w:val="both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-SA"/>
        </w:rPr>
        <w:t>负责人总数不得超过理事人数的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-SA"/>
        </w:rPr>
        <w:t>1/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会负责人应当具备下列条件：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坚持中国共产党领导，拥护中国特色社会主义，坚决执行党的路线、方针、政策，具备良好的政治素质；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遵纪守法，勤勉尽职，个人社会信用记录良好；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三）具备相应的专业知识、经验和能力，熟悉行业情况，在本会业务领域有较大影响；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6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四）</w:t>
      </w:r>
      <w:r>
        <w:rPr>
          <w:rFonts w:ascii="仿宋" w:hAnsi="仿宋" w:cs="仿宋" w:eastAsia="仿宋"/>
          <w:b w:val="false"/>
          <w:bCs w:val="false"/>
          <w:color w:val="000000"/>
          <w:spacing w:val="-6"/>
          <w:kern w:val="2"/>
          <w:sz w:val="30"/>
          <w:szCs w:val="30"/>
          <w:lang w:val="en-US" w:eastAsia="zh-CN" w:bidi="ar-SA"/>
        </w:rPr>
        <w:t>身体健康，能正常履责，年龄不超过</w:t>
      </w:r>
      <w:r>
        <w:rPr>
          <w:rFonts w:eastAsia="仿宋" w:cs="仿宋" w:ascii="仿宋" w:hAnsi="仿宋"/>
          <w:b w:val="false"/>
          <w:bCs w:val="false"/>
          <w:color w:val="000000"/>
          <w:spacing w:val="-6"/>
          <w:kern w:val="2"/>
          <w:sz w:val="30"/>
          <w:szCs w:val="30"/>
          <w:lang w:val="en-US" w:eastAsia="zh-CN" w:bidi="ar-SA"/>
        </w:rPr>
        <w:t>70</w:t>
      </w:r>
      <w:r>
        <w:rPr>
          <w:rFonts w:ascii="仿宋" w:hAnsi="仿宋" w:cs="仿宋" w:eastAsia="仿宋"/>
          <w:b w:val="false"/>
          <w:bCs w:val="false"/>
          <w:color w:val="000000"/>
          <w:spacing w:val="-6"/>
          <w:kern w:val="2"/>
          <w:sz w:val="30"/>
          <w:szCs w:val="30"/>
          <w:lang w:val="en-US" w:eastAsia="zh-CN" w:bidi="ar-SA"/>
        </w:rPr>
        <w:t>周岁，秘书长为专职；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五）具有完全民事行为能力；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六）能够忠实、勤勉履行职责，维护本会和会员的合法权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七）无法律法规、国家政策规定不得担任的其他情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600"/>
        <w:ind w:firstLine="75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理事长、秘书长不得兼任其他社会团体的理事长、秘书长，理事长和秘书长不得由同一人兼任，并不得来自于同一会员单位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600" w:before="0" w:after="0"/>
        <w:ind w:left="0" w:firstLine="600"/>
        <w:jc w:val="both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第三十四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本会负责人任期与理事会相同，连任不超过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届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600" w:before="0" w:after="0"/>
        <w:ind w:left="0" w:firstLine="600"/>
        <w:jc w:val="both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第三十五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理事长为本会法定代表人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因特殊情况，经理事长推荐、理事会同意，报党建领导机关审核同意并经登记管理机关批准后，可以由副理事长或秘书长担任法定代表人。聘任或向社会公开招聘的秘书长不得任本会法定代表人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法定代表人代表本会签署有关重要文件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会法定代表人不兼任其他社团的法定代表人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第三十六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担任法定代表人的负责人被罢免或卸任后，不再履行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600" w:before="0" w:after="0"/>
        <w:ind w:left="0" w:hanging="0"/>
        <w:jc w:val="both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会法定代表人的职权。由本会在其被罢免或卸任后的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日内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报党建领导机关审核同意后，向登记管理机关办理变更登记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原任法定代表人不予配合办理法定代表人变更登记的，本会可根据理事会同意变更的决议，报党建领导机关审核同意后，向登记管理机关申请变更登记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600" w:before="0" w:after="0"/>
        <w:ind w:left="0" w:firstLine="600"/>
        <w:jc w:val="both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第三十七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理事长履行下列职责：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召集和主持理事会；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检查会员大会、理事会决议的落实情况；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三）向会员大会、理事会报告工作；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四</w:t>
      </w:r>
      <w:r>
        <w:rPr>
          <w:rFonts w:ascii="仿宋" w:hAnsi="仿宋" w:cs="仿宋" w:eastAsia="仿宋"/>
          <w:color w:val="000000"/>
          <w:sz w:val="30"/>
          <w:szCs w:val="30"/>
        </w:rPr>
        <w:t>）提名副秘书长及所属机构主要负责人，交理事会或者常务理事会决定；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6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五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pacing w:val="-6"/>
          <w:kern w:val="2"/>
          <w:sz w:val="30"/>
          <w:szCs w:val="30"/>
          <w:lang w:val="en-US" w:eastAsia="zh-CN" w:bidi="ar-SA"/>
        </w:rPr>
        <w:t>拟订年度工作报告和工作计划，报理事会或常务理事会审议；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6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六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pacing w:val="-6"/>
          <w:kern w:val="2"/>
          <w:sz w:val="30"/>
          <w:szCs w:val="30"/>
          <w:lang w:val="en-US" w:eastAsia="zh-CN" w:bidi="ar-SA"/>
        </w:rPr>
        <w:t>拟订年度财务预算、决算报告，报理事会或常务理事会审议；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七</w:t>
      </w:r>
      <w:r>
        <w:rPr>
          <w:rFonts w:ascii="仿宋" w:hAnsi="仿宋" w:cs="仿宋" w:eastAsia="仿宋"/>
          <w:color w:val="000000"/>
          <w:sz w:val="30"/>
          <w:szCs w:val="30"/>
        </w:rPr>
        <w:t>）拟订内部管理制度，报理事会或常务理事会批准。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理事长应每年向理事会进行述职。不能履行职责时，由其委托或理事会推选一名副理事长代为履行职责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600" w:before="0" w:after="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第三十八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副理事长、秘书长协助理事长开展工作。秘书长行使下列职责：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协调各机构开展工作；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主持办事机构开展日常工作；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三）列席理事会、常务理事会和会员大会；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四）主持各办事机构、代表机构、实体机构开展工作；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五）提名副秘书长以及各办事机构主要负责人，交理事会或常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务理会决定；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六</w:t>
      </w:r>
      <w:r>
        <w:rPr>
          <w:rFonts w:ascii="仿宋" w:hAnsi="仿宋" w:cs="仿宋" w:eastAsia="仿宋"/>
          <w:color w:val="000000"/>
          <w:sz w:val="30"/>
          <w:szCs w:val="30"/>
        </w:rPr>
        <w:t>）决定专职工作人员的聘用；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七）负责处理其他日常事务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600" w:before="0" w:after="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第三十九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会员大会、理事会会议应当制作会议纪要。形成决议的，应当制作书面决议，并由出席会议成员核签。会议纪要、会议决议应当以适当方式向会员通报或备查，并至少保存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年。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45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理事、负责人的选举结果须在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日内报党建领导机关审核，经同意，向登记管理机关备案并向会员通报或备查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0" w:leader="none"/>
          <w:tab w:val="left" w:pos="1815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第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四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节  内部管理制度和矛盾解决机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60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第四十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本会建立各项内部管理制度，完善相关管理规程。建立《会员管理办法》、《会员代表选举办法》、《会费管理办法》、《理事会选举规程》、《会员（代表）大会选举规程》、《分支机构管理办法》等相关制度和文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60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第四十一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本会建立健全证书、印章、档案、文件等内部管理制度，并将以上物品和资料妥善保管于本会场所，任何单位、个人不得非法侵占。管理人员调动工作或者离职时，必须与接管人员办清交接手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60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第四十二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本</w:t>
      </w:r>
      <w:r>
        <w:rPr>
          <w:rFonts w:ascii="仿宋" w:hAnsi="仿宋" w:cs="仿宋" w:eastAsia="仿宋"/>
          <w:color w:val="000000"/>
          <w:sz w:val="30"/>
          <w:szCs w:val="30"/>
        </w:rPr>
        <w:t>会证书、印章遗失时，经理事会</w:t>
      </w:r>
      <w:r>
        <w:rPr>
          <w:rFonts w:eastAsia="仿宋" w:cs="仿宋" w:ascii="仿宋" w:hAnsi="仿宋"/>
          <w:color w:val="000000"/>
          <w:sz w:val="30"/>
          <w:szCs w:val="30"/>
        </w:rPr>
        <w:t>2/3</w:t>
      </w:r>
      <w:r>
        <w:rPr>
          <w:rFonts w:ascii="仿宋" w:hAnsi="仿宋" w:cs="仿宋" w:eastAsia="仿宋"/>
          <w:color w:val="000000"/>
          <w:sz w:val="30"/>
          <w:szCs w:val="30"/>
        </w:rPr>
        <w:t>以上理事表决通过，在公开发布的报刊上刊登遗失声明，可以向登记管理机关申请重新制发或刻制。如被个人非法侵占，应通过法律途径要求返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60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第四十三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本会建立民主协商和内部矛盾解决机制。如发生内部矛盾不能经过协商解决的，可以通过调解、诉讼等途径依法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第五章 资产管理、使用原则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600" w:before="0" w:after="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第四十四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本会收入来源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4"/>
        </w:numPr>
        <w:kinsoku w:val="true"/>
        <w:autoSpaceDE w:val="true"/>
        <w:bidi w:val="0"/>
        <w:snapToGrid w:val="false"/>
        <w:spacing w:lineRule="exact" w:line="600" w:before="0" w:after="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会费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600" w:before="0" w:after="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会员缴纳会费标准：副会长单位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00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元，常务理事单位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:800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元，理事单位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:500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元，会员单位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:300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（二）捐赠； 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三）政府资助；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四）在核准的业务范围内开展活动、提供服务的收入；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五）利息；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六</w:t>
      </w:r>
      <w:r>
        <w:rPr>
          <w:rFonts w:ascii="仿宋" w:hAnsi="仿宋" w:cs="仿宋" w:eastAsia="仿宋"/>
          <w:color w:val="000000"/>
          <w:sz w:val="30"/>
          <w:szCs w:val="30"/>
        </w:rPr>
        <w:t>）其他合法收入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600" w:before="0" w:after="0"/>
        <w:ind w:left="72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第四十五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本会按照国家有关规定收取会员会费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600" w:before="0" w:after="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经业务指导单位和监管单位批准后，</w:t>
      </w:r>
      <w:r>
        <w:rPr>
          <w:rFonts w:ascii="仿宋" w:hAnsi="仿宋" w:cs="仿宋" w:eastAsia="仿宋"/>
          <w:color w:val="000000"/>
          <w:sz w:val="30"/>
          <w:szCs w:val="30"/>
        </w:rPr>
        <w:t>本会开展评比表彰等活动，不收取任何费用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600" w:before="0" w:after="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第四十六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本会的收入除用于与本会有关的、合理的支出外，全部用于本章程规定的业务范围和非营利事业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600" w:before="0" w:after="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第四十七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本会执行《民间非营利组织会计制度》，建立严格的财务管理制度，保证会计资料合法、真实、准确、完整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600" w:before="0" w:after="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第四十八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本会配备具有专业资格的会计人员。会计不得兼任出纳。会计人员必须进行会计核算，实行会计监督。会计人员调动工作或者离职时，必须与接管人员办清交接手续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600" w:before="0" w:after="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第四十九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本会的资产管理必须执行国家规定的财务管理制度，接受会员大会和有关部门的监督。资产来源属于国家拨款或者社会捐赠、资助的，必须接受审计机关的监督，并将有关情况以适当方式向社会公布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600" w:before="0" w:after="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11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第五十条</w:t>
      </w:r>
      <w:r>
        <w:rPr>
          <w:rFonts w:ascii="仿宋" w:hAnsi="仿宋" w:cs="仿宋" w:eastAsia="仿宋"/>
          <w:b w:val="false"/>
          <w:bCs w:val="false"/>
          <w:color w:val="000000"/>
          <w:spacing w:val="-6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pacing w:val="-11"/>
          <w:kern w:val="2"/>
          <w:sz w:val="30"/>
          <w:szCs w:val="30"/>
          <w:lang w:val="en-US" w:eastAsia="zh-CN" w:bidi="ar-SA"/>
        </w:rPr>
        <w:t>本会重大资产配置、处置须经过会员大会或者理事会审议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600" w:before="0" w:after="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第五十一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理事会决议违反法律、法规或章程规定，致使社会团体遭受损失的，参与审议的理事应当承担责任。但经证明在表决时反对并记载于会议记录的，该理事可免除责任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600" w:before="0" w:after="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11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第五十二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pacing w:val="-11"/>
          <w:kern w:val="2"/>
          <w:sz w:val="30"/>
          <w:szCs w:val="30"/>
          <w:lang w:val="en-US" w:eastAsia="zh-CN" w:bidi="ar-SA"/>
        </w:rPr>
        <w:t>本会换届或者更换法定代表人之前必须进行财务审计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80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600" w:before="0" w:after="0"/>
        <w:ind w:firstLine="675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法定代表人在任期间，本社团发生违反《社会团体登记管理条例》和本章程的行为，法定代表人应当承担相关责任。因法定代表人失职，导致社会团体发生违法行为或社会团体财产损失的，法定代表人应当承担个人责任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600" w:before="0" w:after="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第五十三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本会的全部资产及其增值为本会所有，任何单位、个人不得侵占、私分和挪用，也不得在会员中分配。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第六章  信息公开与信用承诺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600" w:before="0" w:after="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第五十四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本会依据有关政策法规，履行信息公开义务，建立信息公开制度，及时向会员公开年度工作报告、第三方机构出具的报告、会费收支情况以及经理事会研究认为有必要公开的其他信息，及时向社会公开登记事项、章程、组织机构、接受捐赠、信用承诺、政府转移或委托事项、可提供服务事项及运行情况等信息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会建立新闻发言人制度，经理事会或常务理事会通过，任命或指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名负责人作为新闻发言人，就本组织的重要活动、重大事件或热点问题，通过定期或不定期举行新闻发布会、吹风会、接受采访等形式主动回应社会关切。新闻发布内容应由本会法定代表人或主要负责人审定，确保正确的舆论导向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600" w:before="0" w:after="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第五十五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本会建立年度报告制度，年度报告内容及时向社会公开，接受公众监督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600" w:before="0" w:after="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第五十六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本会重点围绕服务内容、服务方式、服务对象和收费标准等建立信用承诺制度，并向社会公开信用承诺内容。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第七章  章程的修改程序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600" w:before="0" w:after="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第五十七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对本会章程的修改，由理事会表决通过，提交会员大会审议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600" w:before="0" w:after="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11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第五十八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本会修改的章程，经会员大会到会会员</w:t>
      </w:r>
      <w:r>
        <w:rPr>
          <w:rFonts w:eastAsia="仿宋" w:cs="仿宋" w:ascii="仿宋" w:hAnsi="仿宋"/>
          <w:color w:val="000000"/>
          <w:sz w:val="30"/>
          <w:szCs w:val="30"/>
        </w:rPr>
        <w:t>2/3</w:t>
      </w:r>
      <w:r>
        <w:rPr>
          <w:rFonts w:ascii="仿宋" w:hAnsi="仿宋" w:cs="仿宋" w:eastAsia="仿宋"/>
          <w:color w:val="000000"/>
          <w:sz w:val="30"/>
          <w:szCs w:val="30"/>
        </w:rPr>
        <w:t>以上表决</w:t>
      </w:r>
      <w:r>
        <w:rPr>
          <w:rFonts w:ascii="仿宋" w:hAnsi="仿宋" w:cs="仿宋" w:eastAsia="仿宋"/>
          <w:b w:val="false"/>
          <w:bCs w:val="false"/>
          <w:color w:val="000000"/>
          <w:spacing w:val="-11"/>
          <w:kern w:val="2"/>
          <w:sz w:val="30"/>
          <w:szCs w:val="30"/>
          <w:lang w:val="en-US" w:eastAsia="zh-CN" w:bidi="ar-SA"/>
        </w:rPr>
        <w:t>通过后，报党建领导机关审核，经同意，在</w:t>
      </w:r>
      <w:r>
        <w:rPr>
          <w:rFonts w:eastAsia="仿宋" w:cs="仿宋" w:ascii="仿宋" w:hAnsi="仿宋"/>
          <w:b w:val="false"/>
          <w:bCs w:val="false"/>
          <w:color w:val="000000"/>
          <w:spacing w:val="-11"/>
          <w:kern w:val="2"/>
          <w:sz w:val="30"/>
          <w:szCs w:val="30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pacing w:val="-11"/>
          <w:kern w:val="2"/>
          <w:sz w:val="30"/>
          <w:szCs w:val="30"/>
          <w:lang w:val="en-US" w:eastAsia="zh-CN" w:bidi="ar-SA"/>
        </w:rPr>
        <w:t>日内报登记管理机关核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第八章  终止程序及终止后的财产处理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600" w:before="0" w:after="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第五十九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本会终止动议由理事会或者常务理事会提出，报会员大会表决通过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600" w:before="0" w:after="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第六十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本会终止前，应当依法成立清算组织，清理债权债务，处理善后事宜。清算期间，不开展清算以外的活动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600" w:before="0" w:after="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第六十一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本会经登记管理机关办理注销登记手续后即为终止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600" w:before="0" w:after="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第六十二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本会终止后的剩余财产，在党建领导机关和登记管理机关的监督下，按照国家有关规定，用于发展与本会宗旨相关的事业，或者捐赠给宗旨相近的社会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第九章　附则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章程经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日第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五届第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0"/>
          <w:szCs w:val="30"/>
        </w:rPr>
        <w:t>次会员大会表决通过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600" w:before="0" w:after="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第六十三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本章程的解释权属本会的理事会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600" w:before="0" w:after="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第六十四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本章程自登记管理机关核准之日起生效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406" w:right="1406" w:gutter="0" w:header="0" w:top="144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06:00Z</dcterms:created>
  <dc:creator>AutoBVT</dc:creator>
  <dc:description/>
  <dc:language>en-US</dc:language>
  <cp:lastModifiedBy>Administrator</cp:lastModifiedBy>
  <cp:lastPrinted>2022-05-25T09:57:00Z</cp:lastPrinted>
  <dcterms:modified xsi:type="dcterms:W3CDTF">2024-03-14T08:24:20Z</dcterms:modified>
  <cp:revision>8</cp:revision>
  <dc:subject/>
  <dc:title>社会团体脱钩明白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FF981FF0D4AA9BB9C797809F3555C</vt:lpwstr>
  </property>
  <property fmtid="{D5CDD505-2E9C-101B-9397-08002B2CF9AE}" pid="3" name="KSOProductBuildVer">
    <vt:lpwstr>2052-11.1.0.11551</vt:lpwstr>
  </property>
  <property fmtid="{D5CDD505-2E9C-101B-9397-08002B2CF9AE}" pid="4" name="commondata">
    <vt:lpwstr>commondata</vt:lpwstr>
  </property>
</Properties>
</file>